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5386"/>
      </w:tblGrid>
      <w:tr>
        <w:trPr>
          <w:trHeight w:val="7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196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ion générale de l’environnement (DGE) Direction générale du territoire et du logement (DGTL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once d’installation s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on soumise à autorisation)</w:t>
            </w:r>
          </w:p>
        </w:tc>
      </w:tr>
    </w:tbl>
    <w:p>
      <w:pPr>
        <w:pStyle w:val="WWBodyText21"/>
        <w:tabs>
          <w:tab w:val="clear" w:pos="86"/>
        </w:tabs>
        <w:rPr>
          <w:sz w:val="8"/>
        </w:rPr>
      </w:pPr>
      <w:r>
        <w:rPr>
          <w:sz w:val="8"/>
        </w:rPr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Ce document et ses annexes doivent être envoyés à l’autorité communale.</w:t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L’autorité compétente retourne le formulaire dans un délai de 30 jours dès réception.</w:t>
      </w:r>
    </w:p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MS Mincho" w:cs="HelveticaNeueLTStd-Roman;Arial"/>
          <w:b/>
          <w:b/>
          <w:color w:val="0033CC"/>
          <w:sz w:val="8"/>
          <w:szCs w:val="8"/>
          <w:lang w:val="fr-CH" w:eastAsia="ja-JP"/>
        </w:rPr>
      </w:pPr>
      <w:r>
        <w:rPr>
          <w:rFonts w:eastAsia="MS Mincho;MS Mincho" w:cs="HelveticaNeueLTStd-Roman;Arial" w:ascii="HelveticaNeueLTStd-Roman;Arial" w:hAnsi="HelveticaNeueLTStd-Roman;Arial"/>
          <w:b/>
          <w:color w:val="0033CC"/>
          <w:sz w:val="8"/>
          <w:szCs w:val="8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635"/>
        <w:gridCol w:w="88"/>
        <w:gridCol w:w="620"/>
        <w:gridCol w:w="1472"/>
        <w:gridCol w:w="796"/>
        <w:gridCol w:w="1701"/>
        <w:gridCol w:w="567"/>
        <w:gridCol w:w="1842"/>
        <w:gridCol w:w="51"/>
      </w:tblGrid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Requéra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Installateur, professionnel qualifi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Prénom, Nom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/lieu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Tél. :</w:t>
            </w:r>
          </w:p>
        </w:tc>
        <w:tc>
          <w:tcPr>
            <w:tcW w:w="172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7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E-Mail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4026901823"/>
            <w:bookmarkStart w:id="1" w:name="__Fieldmark__10_402690182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Le bâtiment est en zone à bâtir</w:t>
            </w:r>
          </w:p>
        </w:tc>
        <w:tc>
          <w:tcPr>
            <w:tcW w:w="713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4026901823"/>
            <w:bookmarkStart w:id="3" w:name="__Fieldmark__11_402690182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Le bâtiment est </w:t>
            </w:r>
            <w:r>
              <w:rPr>
                <w:rFonts w:cs="Arial" w:ascii="Arial" w:hAnsi="Arial"/>
                <w:lang w:val="fr-CH" w:eastAsia="fr-CH"/>
              </w:rPr>
              <w:t>hors zone à bâtir (consultation de la DGTL par la commune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 xml:space="preserve">Contrôle du respect des critères légaux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>1. Conditions initiales pour ne pas être soumis à 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4026901823"/>
            <w:bookmarkStart w:id="5" w:name="__Fieldmark__12_402690182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un bien culturel d'importance nationale ou cantonale (bâtiments en note *1* et *2*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20" w:leader="none"/>
              </w:tabs>
              <w:overflowPunct w:val="true"/>
              <w:autoSpaceDE w:val="true"/>
              <w:ind w:left="294" w:hanging="294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4026901823"/>
            <w:bookmarkStart w:id="7" w:name="__Fieldmark__13_402690182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dans un site naturel ou inventaire d'importance nationale ou cantonale (site ISOS national avec objectif de sauvegarde A, site IFP, etc.) </w:t>
            </w:r>
            <w:r>
              <w:rPr>
                <w:rFonts w:cs="Arial" w:ascii="Arial" w:hAnsi="Arial"/>
                <w:i/>
                <w:lang w:val="fr-CH" w:eastAsia="fr-CH"/>
              </w:rPr>
              <w:t xml:space="preserve">voir sous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i/>
                <w:lang w:val="fr-CH" w:eastAsia="fr-CH"/>
              </w:rPr>
              <w:t xml:space="preserve"> thème patrimoine et environnement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lang w:val="fr-CH" w:eastAsia="fr-CH"/>
              </w:rPr>
            </w:pPr>
            <w:r>
              <w:rPr>
                <w:rFonts w:cs="Arial" w:ascii="Arial" w:hAnsi="Arial"/>
                <w:b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. Installations solaires sur les toitures en p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 zone à bâtir ou en zone agricole </w:t>
            </w:r>
            <w:r>
              <w:rPr>
                <w:rFonts w:cs="Arial" w:ascii="Arial" w:hAnsi="Arial"/>
              </w:rPr>
              <w:t>(art. 18a al. 1 LAT et 32a al. 1 OAT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56" w:hanging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adaptée au toit, elle :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4026901823"/>
            <w:bookmarkStart w:id="9" w:name="__Fieldmark__14_402690182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les pans du toit perpendiculairement de plus de 20 cm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4026901823"/>
            <w:bookmarkStart w:id="11" w:name="__Fieldmark__15_402690182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ne dépasse pas du toit, vu du dessus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Hlk107927195"/>
            <w:bookmarkStart w:id="13" w:name="__Fieldmark__16_4026901823"/>
            <w:bookmarkStart w:id="14" w:name="__Fieldmark__16_4026901823"/>
            <w:bookmarkEnd w:id="12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est peu réfléchissante selon l’état des connaissances techniques*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17_4026901823"/>
            <w:bookmarkStart w:id="16" w:name="__Fieldmark__17_4026901823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  <w:lang w:eastAsia="fr-CH"/>
              </w:rPr>
              <w:t>forme un ensemble groupé; des exceptions pour raisons techniques ou une disposition décalée en raison de la surface disponible sont admissib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b. Installations solaires sur les toitures plates en zone à bâtir ou en zone agricole (excepté dans les zones d’activité, zone d’utilité publique ou zone mixte) </w:t>
            </w:r>
            <w:r>
              <w:rPr>
                <w:rFonts w:cs="Arial" w:ascii="Arial" w:hAnsi="Arial"/>
              </w:rPr>
              <w:t>(art. 18a al. 1 LAT et 32a al. 1bis OAT)</w:t>
            </w:r>
          </w:p>
          <w:p>
            <w:pPr>
              <w:pStyle w:val="Normal"/>
              <w:overflowPunct w:val="true"/>
              <w:autoSpaceDE w:val="true"/>
              <w:ind w:left="36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adaptée au toit, elle 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18_4026901823"/>
            <w:bookmarkStart w:id="18" w:name="__Fieldmark__18_4026901823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de l’arête supérieure du toit de plus de 1 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19_4026901823"/>
            <w:bookmarkStart w:id="20" w:name="__Fieldmark__19_4026901823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</w:t>
            </w:r>
            <w:r>
              <w:rPr>
                <w:rFonts w:cs="Arial" w:ascii="Arial" w:hAnsi="Arial"/>
                <w:lang w:val="fr-CH" w:eastAsia="fr-CH"/>
              </w:rPr>
              <w:t>t placée suffisamment loin du bord du toit pour ne pas être visible d’en bas avec un angle de vue de 45 degré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0_4026901823"/>
            <w:bookmarkStart w:id="22" w:name="__Fieldmark__20_4026901823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t</w:t>
            </w:r>
            <w:r>
              <w:rPr>
                <w:rFonts w:cs="Arial" w:ascii="Arial" w:hAnsi="Arial"/>
                <w:lang w:val="fr-CH" w:eastAsia="fr-CH"/>
              </w:rPr>
              <w:t xml:space="preserve"> peu réfléchissante selon l’état actuel des connaissances techniques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c. Installations solaires sur les toitures plates dans les zones d’activité, zones d’utilité publique ou zones mixtes</w:t>
            </w:r>
            <w:r>
              <w:rPr>
                <w:rFonts w:cs="Arial" w:ascii="Arial" w:hAnsi="Arial"/>
              </w:rPr>
              <w:t xml:space="preserve"> (art. 68a 2</w:t>
            </w:r>
            <w:r>
              <w:rPr>
                <w:rFonts w:cs="Arial" w:ascii="Arial" w:hAnsi="Arial"/>
                <w:vertAlign w:val="superscript"/>
              </w:rPr>
              <w:t xml:space="preserve">ter </w:t>
            </w:r>
            <w:r>
              <w:rPr>
                <w:rFonts w:cs="Arial" w:ascii="Arial" w:hAnsi="Arial"/>
              </w:rPr>
              <w:t>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1_4026901823"/>
            <w:bookmarkStart w:id="24" w:name="__Fieldmark__21_4026901823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 xml:space="preserve">L’installation est réalisée sur une toiture plate en zone d’activité, zone d’utilité publique ou zone mixte et ne porte pas d’atteinte majeure à un bien culturel d’importance nationale ou cantonale selon l’article 32b OAT. </w:t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d. Installations solaires au sol ou en façade </w:t>
            </w:r>
            <w:r>
              <w:rPr>
                <w:rFonts w:cs="Arial" w:ascii="Arial" w:hAnsi="Arial"/>
              </w:rPr>
              <w:t>(art. 68a al. 2 let. a 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2_4026901823"/>
            <w:bookmarkStart w:id="26" w:name="__Fieldmark__22_4026901823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>L’installation est réalisée au sol ou en façade, représente une surface maximale de 8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t ne porte pas atteinte à un bien culturel d’importance nationale ou cantonale selon l’article 32b OAT.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MS Mincho" w:cs="HelveticaNeueLTStd-Roman;Arial"/>
          <w:sz w:val="4"/>
          <w:szCs w:val="4"/>
          <w:lang w:val="fr-CH" w:eastAsia="ja-JP"/>
        </w:rPr>
      </w:pPr>
      <w:r>
        <w:rPr>
          <w:rFonts w:eastAsia="MS Mincho;MS Mincho" w:cs="HelveticaNeueLTStd-Roman;Arial" w:ascii="HelveticaNeueLTStd-Roman;Arial" w:hAnsi="HelveticaNeueLTStd-Roman;Arial"/>
          <w:sz w:val="4"/>
          <w:szCs w:val="4"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1418"/>
        <w:gridCol w:w="1341"/>
        <w:gridCol w:w="1068"/>
        <w:gridCol w:w="1276"/>
        <w:gridCol w:w="709"/>
        <w:gridCol w:w="709"/>
        <w:gridCol w:w="1984"/>
      </w:tblGrid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Emplacement de l'installation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, parcell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 xml:space="preserve">No ECA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 / Commun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ffectation du bâtiment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Capteurs solaires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25_4026901823"/>
            <w:bookmarkStart w:id="28" w:name="__Fieldmark__25_4026901823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thermi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26_4026901823"/>
            <w:bookmarkStart w:id="30" w:name="__Fieldmark__26_4026901823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vitrés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27_4026901823"/>
            <w:bookmarkStart w:id="32" w:name="__Fieldmark__27_4026901823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1_4026901823"/>
            <w:bookmarkStart w:id="34" w:name="__Fieldmark__31_4026901823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voltaï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2_4026901823"/>
            <w:bookmarkStart w:id="36" w:name="__Fieldmark__32_4026901823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anneaux</w:t>
            </w:r>
          </w:p>
        </w:tc>
        <w:tc>
          <w:tcPr>
            <w:tcW w:w="13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33_4026901823"/>
            <w:bookmarkStart w:id="38" w:name="__Fieldmark__33_4026901823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orientation :(S=0°; E=-90°; O=+90)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inclinaison :(hor.=0°; vert.=90°)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39_4026901823"/>
            <w:bookmarkStart w:id="40" w:name="__Fieldmark__39_4026901823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intégré en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0_4026901823"/>
            <w:bookmarkStart w:id="42" w:name="__Fieldmark__40_4026901823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rapporté sur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1_4026901823"/>
            <w:bookmarkStart w:id="44" w:name="__Fieldmark__41_4026901823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sur toit pla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42_4026901823"/>
            <w:bookmarkStart w:id="46" w:name="__Fieldmark__42_4026901823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au s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43_4026901823"/>
            <w:bookmarkStart w:id="48" w:name="__Fieldmark__43_4026901823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en façade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MS Mincho" w:cs="HelveticaNeueLTStd-Roman;Arial"/>
          <w:sz w:val="12"/>
          <w:szCs w:val="12"/>
          <w:lang w:val="fr-CH" w:eastAsia="ja-JP"/>
        </w:rPr>
      </w:pPr>
      <w:r>
        <w:rPr>
          <w:rFonts w:eastAsia="MS Mincho;MS Mincho" w:cs="HelveticaNeueLTStd-Roman;Arial" w:ascii="HelveticaNeueLTStd-Roman;Arial" w:hAnsi="HelveticaNeueLTStd-Roman;Arial"/>
          <w:sz w:val="12"/>
          <w:szCs w:val="12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exes à joindre obligatoirement 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44_4026901823"/>
            <w:bookmarkStart w:id="50" w:name="__Fieldmark__44_4026901823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plan de situation, extrait cadastral ou photo aérienne (</w:t>
            </w:r>
            <w:hyperlink r:id="rId4">
              <w:r>
                <w:rPr>
                  <w:rStyle w:val="InternetLink"/>
                  <w:rFonts w:cs="Arial" w:ascii="Arial" w:hAnsi="Arial"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lang w:val="fr-CH" w:eastAsia="fr-CH"/>
              </w:rPr>
              <w:t>, www.google.ch/maps)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45_4026901823"/>
            <w:bookmarkStart w:id="52" w:name="__Fieldmark__45_4026901823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du bâtiment avec dessin de la surface des capteurs (photomontage) ou plans cotés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46_4026901823"/>
            <w:bookmarkStart w:id="54" w:name="__Fieldmark__46_4026901823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ou prospectus des capteurs solair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Recommandations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Le propriétaire doit s’assurer auprès du concepteur de l’installation (généralement l’installateur) que le risque d’éblouissement des voisins est évalué et pris en compte et, si nécessaire réduit, conformément au guide Swissola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 : Guide pratique des installations solaires selon LAT (Annexe 1 : Réflexion et éblouissement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our les installations photovoltaïques, le projet doit comporter à la fois les informations relatives à l’emplacement des panneaux mais également des installations techniques et du raccordement électrique. De plus, les installations techniques doivent être réalisées conformément à la législation en vigueur, entre autres </w:t>
      </w:r>
      <w:r>
        <w:rPr>
          <w:rFonts w:cs="Arial" w:ascii="Arial" w:hAnsi="Arial"/>
          <w:lang w:val="fr-CH" w:eastAsia="fr-CH"/>
        </w:rPr>
        <w:t xml:space="preserve">les prescriptions de protection incendie (prescriptions AEAI), les exigences en matière de sécurité lors des travaux (SUVA et RPAC) ainsi que </w:t>
      </w:r>
      <w:r>
        <w:rPr>
          <w:rFonts w:cs="Arial" w:ascii="Arial" w:hAnsi="Arial"/>
          <w:lang w:val="fr-CH"/>
        </w:rPr>
        <w:t>l’ordonnance sur la protection contre le rayonnement non ionisant (ORNI). Les installations photovoltaïques de plus de 30 kVA sont soumises à l’approbation de l’Inspection fédérale des installations à courant fort ESTI, de même que l</w:t>
      </w:r>
      <w:r>
        <w:rPr>
          <w:rFonts w:cs="Arial" w:ascii="Arial" w:hAnsi="Arial"/>
          <w:bCs/>
          <w:lang w:val="fr-CH"/>
        </w:rPr>
        <w:t>es raccordements électriques et stations de transformatio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Cs/>
          <w:lang w:val="fr-CH"/>
        </w:rPr>
        <w:t>Il est recommandé au propriétaire d’informer ses voisins du projet d’installation solaire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Par sa signature, le requérant atteste que le projet présenté est complet, qu’une demande de raccordement de son installation de production a été adressée à son distributeur d’électricité et qu’il respecte les dispositions légales et autres normes applicables.</w:t>
      </w:r>
    </w:p>
    <w:p>
      <w:pPr>
        <w:pStyle w:val="Normal"/>
        <w:rPr>
          <w:rFonts w:ascii="Arial" w:hAnsi="Arial" w:cs="Arial"/>
          <w:sz w:val="16"/>
          <w:szCs w:val="16"/>
          <w:lang w:val="fr-CH" w:eastAsia="fr-CH"/>
        </w:rPr>
      </w:pPr>
      <w:r>
        <w:rPr>
          <w:rFonts w:cs="Arial" w:ascii="Arial" w:hAnsi="Arial"/>
          <w:sz w:val="16"/>
          <w:szCs w:val="16"/>
          <w:lang w:val="fr-CH" w:eastAsia="fr-C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Requé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Mincho" w:cs="Arial"/>
                <w:sz w:val="16"/>
                <w:szCs w:val="16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Entreprise, installat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MS Mincho" w:cs="Arial" w:ascii="Arial" w:hAnsi="Arial"/>
                <w:lang w:val="fr-CH" w:eastAsia="ja-JP"/>
              </w:rPr>
              <w:t>Nom et adresse,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ou tampon d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MS Mincho" w:cs="Arial" w:ascii="Arial" w:hAnsi="Arial"/>
                <w:lang w:val="fr-CH" w:eastAsia="ja-JP"/>
              </w:rPr>
              <w:t>l’entrepr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Responsable, té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Signatu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HelveticaNeueLTStd-Roman;Arial" w:hAnsi="HelveticaNeueLTStd-Roman;Arial" w:eastAsia="MS Mincho;MS Mincho" w:cs="HelveticaNeueLTStd-Roman;Arial"/>
          <w:sz w:val="12"/>
          <w:szCs w:val="12"/>
          <w:lang w:val="fr-CH" w:eastAsia="ja-JP"/>
        </w:rPr>
      </w:pPr>
      <w:r>
        <w:rPr>
          <w:rFonts w:eastAsia="MS Mincho;MS Mincho" w:cs="HelveticaNeueLTStd-Roman;Arial" w:ascii="HelveticaNeueLTStd-Roman;Arial" w:hAnsi="HelveticaNeueLTStd-Roman;Arial"/>
          <w:sz w:val="12"/>
          <w:szCs w:val="12"/>
          <w:lang w:val="fr-CH" w:eastAsia="ja-JP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3827"/>
        <w:gridCol w:w="3757"/>
        <w:gridCol w:w="70"/>
      </w:tblGrid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Décision de la commune ou du canton (à communiquer au requérant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59_4026901823"/>
            <w:bookmarkStart w:id="56" w:name="__Fieldmark__59_4026901823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dispensé d'autorisation selon art. 18a al. 1 LAT ou 68a al. 2, ou 2</w:t>
            </w:r>
            <w:r>
              <w:rPr>
                <w:rFonts w:cs="Arial" w:ascii="Arial" w:hAnsi="Arial"/>
                <w:vertAlign w:val="superscript"/>
                <w:lang w:val="fr-CH" w:eastAsia="fr-CH"/>
              </w:rPr>
              <w:t>bis</w:t>
            </w:r>
            <w:r>
              <w:rPr>
                <w:rFonts w:cs="Arial" w:ascii="Arial" w:hAnsi="Arial"/>
                <w:lang w:val="fr-CH" w:eastAsia="fr-CH"/>
              </w:rPr>
              <w:t xml:space="preserve"> RLAT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DD0806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color w:val="0033CC"/>
                <w:lang w:val="fr-CH" w:eastAsia="fr-CH"/>
              </w:rPr>
              <w:t>Le projet peut être réalisé dès réception du présent avis, conformément à son descriptif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lang w:val="fr-CH" w:eastAsia="fr-CH"/>
              </w:rPr>
            </w:pPr>
            <w:r>
              <w:rPr>
                <w:rFonts w:cs="Arial" w:ascii="Arial" w:hAnsi="Arial"/>
                <w:color w:val="0033CC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60_4026901823"/>
            <w:bookmarkStart w:id="58" w:name="__Fieldmark__60_4026901823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soumis à une procédure d'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eastAsia="Arial" w:cs="Arial" w:ascii="Arial" w:hAnsi="Arial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lang w:val="fr-CH" w:eastAsia="fr-CH"/>
              </w:rPr>
              <w:t xml:space="preserve">Exposé des motifs 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Signature des responsabl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H" w:eastAsia="fr-CH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Nom, adress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ou tampon de la Commune/Cant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communaux</w:t>
              <w:tab/>
              <w:tab/>
              <w:tab/>
              <w:tab/>
              <w:t>cantonaux (DGT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Responsabl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Titr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MS Mincho" w:cs="Arial" w:ascii="Arial" w:hAnsi="Arial"/>
                <w:lang w:val="fr-CH" w:eastAsia="ja-JP"/>
              </w:rPr>
              <w:t>Signatures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Mincho" w:cs="Arial"/>
                <w:lang w:val="fr-CH" w:eastAsia="ja-JP"/>
              </w:rPr>
            </w:pPr>
            <w:r>
              <w:rPr>
                <w:rFonts w:eastAsia="MS Mincho;MS Mincho" w:cs="Arial" w:ascii="Arial" w:hAnsi="Arial"/>
                <w:lang w:val="fr-CH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8"/>
          <w:szCs w:val="18"/>
          <w:lang w:val="en-GB" w:eastAsia="ja-JP"/>
        </w:rPr>
      </w:pPr>
      <w:r>
        <w:rPr>
          <w:rFonts w:eastAsia="MS Mincho;MS Mincho" w:cs="Arial" w:ascii="Arial" w:hAnsi="Arial"/>
          <w:sz w:val="18"/>
          <w:szCs w:val="18"/>
          <w:lang w:val="en-GB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b/>
          <w:b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b/>
          <w:sz w:val="16"/>
          <w:szCs w:val="18"/>
          <w:lang w:val="fr-CH" w:eastAsia="ja-JP"/>
        </w:rPr>
        <w:t>Aides financières :</w:t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 xml:space="preserve">Capteurs solaires thermiques : </w:t>
        <w:tab/>
        <w:tab/>
      </w:r>
      <w:hyperlink r:id="rId5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>aides financières, solaire thermique</w:t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>Capteurs solaires photovoltaïques :</w:t>
        <w:tab/>
        <w:tab/>
      </w:r>
      <w:hyperlink r:id="rId6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www.pronovo.ch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>rétribution à prix coûtant RPC ou rétribution unique</w:t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>Certaines communes octroient des aides financièr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MS Mincho" w:cs="Arial"/>
          <w:b/>
          <w:b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b/>
          <w:sz w:val="16"/>
          <w:szCs w:val="18"/>
          <w:lang w:val="fr-CH" w:eastAsia="ja-JP"/>
        </w:rPr>
        <w:t>Déductions fiscales :</w:t>
      </w:r>
    </w:p>
    <w:p>
      <w:pPr>
        <w:pStyle w:val="Normal"/>
        <w:overflowPunct w:val="true"/>
        <w:textAlignment w:val="auto"/>
        <w:rPr/>
      </w:pPr>
      <w:hyperlink r:id="rId7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ab/>
        <w:tab/>
        <w:tab/>
        <w:t>subventions, autres aides, déductions fiscal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MS Mincho" w:cs="Arial"/>
          <w:b/>
          <w:b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b/>
          <w:sz w:val="16"/>
          <w:szCs w:val="18"/>
          <w:lang w:val="fr-CH" w:eastAsia="ja-JP"/>
        </w:rPr>
      </w:r>
    </w:p>
    <w:p>
      <w:pPr>
        <w:pStyle w:val="Normal"/>
        <w:overflowPunct w:val="true"/>
        <w:spacing w:before="60" w:after="0"/>
        <w:textAlignment w:val="auto"/>
        <w:rPr/>
      </w:pPr>
      <w:r>
        <w:rPr>
          <w:rFonts w:eastAsia="MS Mincho;MS Mincho" w:cs="Arial" w:ascii="Arial" w:hAnsi="Arial"/>
          <w:b/>
          <w:sz w:val="16"/>
          <w:szCs w:val="18"/>
          <w:lang w:val="fr-CH" w:eastAsia="ja-JP"/>
        </w:rPr>
        <w:t>Informations sur le solaire :</w:t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hyperlink r:id="rId8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www.swissolar.ch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 xml:space="preserve">       </w:t>
        <w:tab/>
        <w:tab/>
        <w:tab/>
        <w:t xml:space="preserve">infoline : </w:t>
      </w:r>
      <w:r>
        <w:rPr>
          <w:rFonts w:cs="Arial" w:ascii="Arial" w:hAnsi="Arial"/>
          <w:sz w:val="16"/>
          <w:szCs w:val="16"/>
        </w:rPr>
        <w:t>024 566 52 24</w:t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hyperlink r:id="rId9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www.suisseenergie.ch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ab/>
        <w:tab/>
        <w:t xml:space="preserve">rubrique production d’énergie, l’énergie solaire   </w:t>
        <w:tab/>
        <w:t>infoline : 0848 44 44 44</w:t>
      </w:r>
    </w:p>
    <w:p>
      <w:pPr>
        <w:pStyle w:val="Normal"/>
        <w:overflowPunct w:val="true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MS Mincho" w:cs="Arial" w:ascii="Arial" w:hAnsi="Arial"/>
          <w:b/>
          <w:sz w:val="16"/>
          <w:szCs w:val="18"/>
          <w:lang w:val="fr-CH" w:eastAsia="ja-JP"/>
        </w:rPr>
        <w:t>Adress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>DGE - DIREN, Direction générale de l’environnement - Direction de l’énergi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 xml:space="preserve">Avenue de Valmont 30b, 1014 Lausanne, T : 021 316 95 50, </w:t>
      </w:r>
      <w:hyperlink r:id="rId10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info.energie@vd.ch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>DGTL - DAC, Direction générale du territoire et du logement – Direction des autorisations de construir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 xml:space="preserve">Avenue de l’Université 5, 1014 Lausanne, T : 021 316 74 11, </w:t>
      </w:r>
      <w:hyperlink r:id="rId11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info.dgtl@vd.ch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>DGIP - MS, Direction générale des immeubles et du patrimoine, Section monuments et sites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Mincho" w:cs="Arial"/>
          <w:sz w:val="16"/>
          <w:szCs w:val="18"/>
          <w:lang w:val="fr-CH" w:eastAsia="ja-JP"/>
        </w:rPr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 xml:space="preserve">Place de la Riponne 10,  1014 Lausanne, T : 021 316 73 30, </w:t>
      </w:r>
      <w:hyperlink r:id="rId12">
        <w:r>
          <w:rPr>
            <w:rStyle w:val="InternetLink"/>
            <w:rFonts w:eastAsia="MS Mincho;MS Mincho" w:cs="Arial" w:ascii="Arial" w:hAnsi="Arial"/>
            <w:sz w:val="16"/>
            <w:szCs w:val="18"/>
            <w:lang w:val="fr-CH" w:eastAsia="ja-JP"/>
          </w:rPr>
          <w:t>monuments@vd.ch</w:t>
        </w:r>
      </w:hyperlink>
      <w:r>
        <w:rPr>
          <w:rFonts w:eastAsia="MS Mincho;MS Mincho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>ESTI, Inspection fédérale des installations à courant fort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MS Mincho" w:cs="Arial" w:ascii="Arial" w:hAnsi="Arial"/>
          <w:sz w:val="16"/>
          <w:szCs w:val="18"/>
          <w:lang w:val="fr-CH" w:eastAsia="ja-JP"/>
        </w:rPr>
        <w:tab/>
        <w:t xml:space="preserve">Chemin de Mornex 3, 1003 Lausanne, </w:t>
      </w:r>
      <w:r>
        <w:rPr>
          <w:rFonts w:cs="Arial" w:ascii="Arial" w:hAnsi="Arial"/>
          <w:sz w:val="16"/>
          <w:szCs w:val="18"/>
        </w:rPr>
        <w:t xml:space="preserve">T : 021 311 52 17, </w:t>
      </w:r>
      <w:hyperlink r:id="rId13">
        <w:r>
          <w:rPr>
            <w:rStyle w:val="InternetLink"/>
            <w:rFonts w:cs="Arial" w:ascii="Arial" w:hAnsi="Arial"/>
            <w:sz w:val="16"/>
            <w:szCs w:val="18"/>
          </w:rPr>
          <w:t>info@esti.admin.ch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sectPr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0" w:top="426" w:footer="28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llet 2022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llet 2022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3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 explicatif de l’office fédéral du développement territorial relatif à la révision partielle du 2 avril 2014 de l’OA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www.swissolar.ch</w:t>
        </w:r>
      </w:hyperlink>
      <w:r>
        <w:rPr>
          <w:rFonts w:cs="Arial" w:ascii="Arial" w:hAnsi="Arial"/>
          <w:sz w:val="18"/>
        </w:rPr>
        <w:t xml:space="preserve">  / rubrique : pour les professionnels – matériel photovoltaïque – guides pratiques et brochures</w:t>
      </w:r>
    </w:p>
    <w:p>
      <w:pPr>
        <w:pStyle w:val="Footnote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  <w:tab w:val="left" w:pos="467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6" w:color="000000"/>
      </w:pBdr>
      <w:tabs>
        <w:tab w:val="clear" w:pos="709"/>
        <w:tab w:val="left" w:pos="3261" w:leader="none"/>
      </w:tabs>
      <w:jc w:val="both"/>
    </w:pPr>
    <w:rPr>
      <w:rFonts w:ascii="Arial" w:hAnsi="Arial" w:cs="Arial"/>
      <w:color w:val="000000"/>
      <w:sz w:val="16"/>
    </w:rPr>
  </w:style>
  <w:style w:type="paragraph" w:styleId="WWBodyText21">
    <w:name w:val="WW-Body Text 21"/>
    <w:basedOn w:val="Normal"/>
    <w:qFormat/>
    <w:pPr>
      <w:tabs>
        <w:tab w:val="clear" w:pos="709"/>
        <w:tab w:val="left" w:pos="86" w:leader="none"/>
      </w:tabs>
    </w:pPr>
    <w:rPr>
      <w:rFonts w:ascii="Arial" w:hAnsi="Arial" w:cs="Arial"/>
      <w:sz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  <w:lang w:val="fr-CH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2"/>
      <w:szCs w:val="22"/>
      <w:lang w:val="fr-CH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  <w:lang w:val="fr-CH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  <w:lang w:val="fr-CH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4"/>
      <w:szCs w:val="24"/>
      <w:lang w:val="fr-CH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  <w:lang w:val="fr-CH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4">
    <w:name w:val="xl7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5">
    <w:name w:val="xl7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  <w:lang w:val="fr-CH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1">
    <w:name w:val="xl81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  <w:lang w:val="fr-CH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2">
    <w:name w:val="xl10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8"/>
      <w:szCs w:val="28"/>
      <w:lang w:val="fr-CH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u w:val="single"/>
      <w:lang w:val="fr-CH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  <w:lang w:val="fr-CH"/>
    </w:rPr>
  </w:style>
  <w:style w:type="paragraph" w:styleId="Xl112">
    <w:name w:val="xl112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3">
    <w:name w:val="xl113"/>
    <w:basedOn w:val="Normal"/>
    <w:qFormat/>
    <w:pPr>
      <w:pBdr>
        <w:bottom w:val="dotted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16"/>
      <w:szCs w:val="16"/>
      <w:lang w:val="fr-CH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fr-CH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color w:val="0000D4"/>
      <w:sz w:val="24"/>
      <w:szCs w:val="24"/>
      <w:u w:val="single"/>
      <w:lang w:val="fr-CH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30">
    <w:name w:val="xl13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DD0806"/>
      <w:sz w:val="24"/>
      <w:szCs w:val="24"/>
      <w:lang w:val="fr-CH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.vd.ch/" TargetMode="External"/><Relationship Id="rId4" Type="http://schemas.openxmlformats.org/officeDocument/2006/relationships/hyperlink" Target="http://www.geo.vd.ch/" TargetMode="External"/><Relationship Id="rId5" Type="http://schemas.openxmlformats.org/officeDocument/2006/relationships/hyperlink" Target="http://www.vd.ch/energie" TargetMode="External"/><Relationship Id="rId6" Type="http://schemas.openxmlformats.org/officeDocument/2006/relationships/hyperlink" Target="http://www.pronovo.ch/" TargetMode="External"/><Relationship Id="rId7" Type="http://schemas.openxmlformats.org/officeDocument/2006/relationships/hyperlink" Target="http://www.vd.ch/energie" TargetMode="External"/><Relationship Id="rId8" Type="http://schemas.openxmlformats.org/officeDocument/2006/relationships/hyperlink" Target="http://www.swissolar.ch/" TargetMode="External"/><Relationship Id="rId9" Type="http://schemas.openxmlformats.org/officeDocument/2006/relationships/hyperlink" Target="http://www.suisseenergie.ch/" TargetMode="External"/><Relationship Id="rId10" Type="http://schemas.openxmlformats.org/officeDocument/2006/relationships/hyperlink" Target="mailto:info.energie@vd.ch" TargetMode="External"/><Relationship Id="rId11" Type="http://schemas.openxmlformats.org/officeDocument/2006/relationships/hyperlink" Target="mailto:info.dgtl@vd.ch" TargetMode="External"/><Relationship Id="rId12" Type="http://schemas.openxmlformats.org/officeDocument/2006/relationships/hyperlink" Target="mailto:monuments@vd.ch" TargetMode="External"/><Relationship Id="rId13" Type="http://schemas.openxmlformats.org/officeDocument/2006/relationships/hyperlink" Target="mailto:info@esti.admin.c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wissola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7:00Z</dcterms:created>
  <dc:creator>PREFERRED CUSTOMER</dc:creator>
  <dc:description/>
  <cp:keywords/>
  <dc:language>en-US</dc:language>
  <cp:lastModifiedBy>Morerod Laurane</cp:lastModifiedBy>
  <cp:lastPrinted>2019-11-12T15:29:00Z</cp:lastPrinted>
  <dcterms:modified xsi:type="dcterms:W3CDTF">2024-08-29T14:37:00Z</dcterms:modified>
  <cp:revision>2</cp:revision>
  <dc:subject/>
  <dc:title>Justificatif énergétique : isolation thermique des constructions</dc:title>
</cp:coreProperties>
</file>